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jdúszoboszló Város Önkormányzata Képviselő-testületének</w:t>
      </w:r>
    </w:p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13/2016. (V. 12.) önkormányzati rendelete</w:t>
      </w:r>
    </w:p>
    <w:p>
      <w:pPr>
        <w:pStyle w:val="Heading"/>
        <w:ind w:left="0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 talajterhelési díj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környezetterhelési díjról szóló 2003. évi LXXXIX. törvény 21/A. § (2) bekezdésében és 26. § (4) bekezdésében, valamint Magyarország Alaptörvénye 32. cikk (1) bekezdés a.) pontjában kapott felhatalmazás alapján, Magyarország helyi önkormányzatairól szóló 2011. évi CLXXXIX. törvény 13. § (1) bekezdés 11. pontjában meghatározott feladatkörében eljárva -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Nevelési, Egészségügyi, Szociális Bizottságának véleményének kikérésével -</w:t>
      </w:r>
      <w:r>
        <w:rPr>
          <w:rFonts w:cs="Arial" w:ascii="Arial" w:hAnsi="Arial"/>
          <w:sz w:val="24"/>
          <w:szCs w:val="24"/>
        </w:rPr>
        <w:t xml:space="preserve"> az alábbi rendeletet alkot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Hajdúszoboszló Város Önkormányzata közigazgatási területén a környezetterhelési díjról szóló 2003. évi LXXXIX. törvény (továbbiakban: Ktd.) 11. §-ában meghatározott kibocsátókra terjed k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szolgáltatási kötelezettség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víziközmű-szolgáltató a tárgyévet követő év március 15-ig köteles adatot szolgáltatni a kibocsátók körében történő tárgyévi változásokról. Az adatszolgáltatás a kibocsátók azonosításához szükséges adatokra, valamint a Ktd. 12. § (2) bekezdésében meghatározottakra terjed k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adóévet követő év március 15-ig az önkormányzati adóhatóság felé adatot szolgáltat – az adóalap csökkentő tételek ellenőrzése céljából – a nem közművel összegyűjtött háztartási szennyvíz elszállítására feljogosított szervezet, a kibocsátók szennyvíztárolójából az előző évben elszállított nem közművel összegyűjtött háztartási szennyvíz mennyiségéről és a szállítást megrendelők személyérő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ajterhelési dí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) A talajterhelési díjat a kibocsátónak kell megállapítania, bevallania és önadózás keretében megfizetnie a tárgyévet követő év március 31-éig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talajterhelés díjat Hajdúszoboszló Város Önkormányzata 11738084-15372741-03920000. számú talajterhelési díj beszedési számla megnevezésű számlájára kell teljesí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  <w:szCs w:val="24"/>
        </w:rPr>
        <w:t>A mérési lehetőséggel nem rendelkező kibocsátók átalány alapján állapítják meg a kibocsátott vízmennyiséget. Az átalány alapját képező méréssel nem megállapítható vízfogyasztást minden esetben az alábbiak szerint kell megállapítani: ha a fogyasztásmérő rendellenesen vagy hibásan működik, nem mér, nem lehet leolvasni, a hitelesítés ideje lejárt (a továbbiakban: hibás mérés), a mérőeszköz adatai a vízfogyasztás alapjául nem szolgálhatnak. Ebben az esetben a hibás méréssel érintett időszakban az elfogyasztott víz mennyiségét a hibás mérés időtartamának kezdetét megelőző 12 hónap összes fogyasztásából egy napra számított átlagfogyasztás és a hibás mérés időtartama alatt eltelt napok száma szorzataként kell meghatározni. A hibás mérés időtarta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ha a meghibásodás tényleges időpontja megállapítható, a meghibásodás időpontjától az új fogyasztásmérő felszerelésének időpontjáig terjedő időtarta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ha a meghibásodás tényleges időpontja nem állapítható meg, a kibocsátó és a víziközmű-szolgáltató által közösen becsléssel megállapított időtartam, vag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) pont szerinti megállapodás hiányában az utolsó mérőleolvasástól a hibás mérés bejelentésének időpontjáig eltelt időszak, de legfeljebb 12 hónap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sz w:val="24"/>
        </w:rPr>
        <w:t>A helyi vízgazdálkodási hatósági jogkörbe tartozó szennyvízelhelyezéshez kapcsolódó talajterhelési díj az önkormányzat környezetvédelmi alapjának bevételét képezi, és az kizárólag a Ktd. 21/B. § (2) és (3) bekezdésében meghatározott célokra használható fe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íjmentessé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szCs w:val="24"/>
        </w:rPr>
        <w:t>A talajterhelési díjra vonatkozóan mentességben részesülnek azon kibocsátók, akik a tárgyévben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) önkormányzat vagy járási hivatal által folyósított rendszeres szociális ellátásban részesültek vagy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b) munkaügyi szervek által folyósított ellátásban részesültek, illetv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yugdíj és egyéb nyugdíjszerű ellátásban részesültek, ha a háztartásban az egy főre eső jövedelem nem haladta meg az öregségi nyugdíj legkisebb összegének 80 %-át, egyedül élő esetén 120 %-á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mentesség igénybevétele iránti kérelmet az önkormányzati adóhatóságnál kell benyújtani. A kérelemnek tartalmaznia kell a díjmentesség igénybevételének jogcímét, illetve a jogcímet bizonyító dokumentumoka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) Jelen rendelet 2016. május 15-én lép hatályba, de szabályait 2016. január 1-től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Jelen rendelet hatálybalépésével egyidejűleg hatályát vesztik a talajterhelési díjról szóló 28/2004. (XII.16.), a 29/2005. (X.27.) és a 28/2012. (XII.20.) számú önkormányzati rendele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>Dr. Sóvágó László</w:t>
        <w:tab/>
        <w:tab/>
        <w:tab/>
        <w:tab/>
        <w:tab/>
        <w:tab/>
        <w:t>Dr. Vincze Ferenc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   polgármester </w:t>
        <w:tab/>
        <w:tab/>
        <w:tab/>
        <w:tab/>
        <w:tab/>
        <w:tab/>
        <w:t xml:space="preserve">          jegyző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Arial" w:hAnsi="Arial" w:cs="Arial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PalM</dc:creator>
  <dc:description/>
  <cp:keywords/>
  <dc:language>en-US</dc:language>
  <cp:lastModifiedBy>Dr. Korpos Szabolcs</cp:lastModifiedBy>
  <cp:lastPrinted>2016-05-13T11:08:00Z</cp:lastPrinted>
  <dcterms:modified xsi:type="dcterms:W3CDTF">2016-05-13T09:08:00Z</dcterms:modified>
  <cp:revision>2</cp:revision>
  <dc:subject/>
  <dc:title>Hajdúszoboszló Város Önkormányzata</dc:title>
</cp:coreProperties>
</file>